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ind w:left="375" w:hanging="0"/>
        <w:outlineLvl w:val="0"/>
        <w:rPr>
          <w:rFonts w:ascii="Times New Roman" w:hAnsi="Times New Roman" w:eastAsia="Times New Roman" w:cs="Times New Roman"/>
          <w:b/>
          <w:b/>
          <w:bCs/>
          <w:color w:val="22272F"/>
          <w:kern w:val="2"/>
          <w:sz w:val="33"/>
          <w:szCs w:val="33"/>
          <w:lang w:eastAsia="ru-RU"/>
        </w:rPr>
      </w:pPr>
      <w:r>
        <w:rPr>
          <w:rFonts w:eastAsia="Times New Roman" w:cs="Times New Roman" w:ascii="Times New Roman" w:hAnsi="Times New Roman"/>
          <w:b/>
          <w:bCs/>
          <w:color w:val="22272F"/>
          <w:kern w:val="2"/>
          <w:sz w:val="33"/>
          <w:szCs w:val="33"/>
          <w:lang w:eastAsia="ru-RU"/>
        </w:rPr>
        <w:t>Постановление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w:t>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bookmarkStart w:id="0" w:name="text"/>
      <w:bookmarkEnd w:id="0"/>
      <w:r>
        <w:rPr>
          <w:rFonts w:eastAsia="Times New Roman" w:cs="Times New Roman" w:ascii="Times New Roman" w:hAnsi="Times New Roman"/>
          <w:b/>
          <w:bCs/>
          <w:color w:val="22272F"/>
          <w:sz w:val="30"/>
          <w:szCs w:val="30"/>
          <w:lang w:eastAsia="ru-RU"/>
        </w:rPr>
        <w:t>Постановление Правительства РФ от 10 июля 2013 г. N 582</w:t>
        <w:b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0"/>
        </w:numPr>
        <w:pBdr>
          <w:bottom w:val="dotted" w:sz="6" w:space="0" w:color="3272C0"/>
        </w:pBdr>
        <w:shd w:fill="FFFFFF" w:val="clear"/>
        <w:spacing w:lineRule="auto" w:line="240" w:before="0" w:after="300"/>
        <w:outlineLvl w:val="3"/>
        <w:rPr>
          <w:rFonts w:ascii="Times New Roman" w:hAnsi="Times New Roman" w:eastAsia="Times New Roman" w:cs="Times New Roman"/>
          <w:b/>
          <w:b/>
          <w:bCs/>
          <w:color w:val="3272C0"/>
          <w:sz w:val="24"/>
          <w:szCs w:val="24"/>
          <w:lang w:eastAsia="ru-RU"/>
        </w:rPr>
      </w:pPr>
      <w:r>
        <w:rPr>
          <w:rFonts w:eastAsia="Times New Roman" w:cs="Times New Roman" w:ascii="Times New Roman" w:hAnsi="Times New Roman"/>
          <w:b/>
          <w:bCs/>
          <w:color w:val="3272C0"/>
          <w:sz w:val="24"/>
          <w:szCs w:val="24"/>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0 октября 2015 г., 17 мая, 7 августа 2017 г., 29 ноября 2018 г., 21 марта 2019 г., 11 июля 2020 г.</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В соответствии со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291362/7a69fb6632f5876efd3160114758a106/" \l "block_2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татьей 2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 "Об образовании в Российской Федерации" Правительство Российской Федерации постановляет:</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1. Утвердить прилагаемые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413268/ce8f9f525a81af4dc02c65b09e8b8ff2/"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равил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2. Признать утратившим силу </w:t>
      </w:r>
      <w:hyperlink r:id="rId2">
        <w:r>
          <w:rPr>
            <w:rStyle w:val="InternetLink"/>
            <w:rFonts w:eastAsia="Times New Roman" w:cs="Times New Roman" w:ascii="Times New Roman" w:hAnsi="Times New Roman"/>
            <w:color w:val="3272C0"/>
            <w:sz w:val="24"/>
            <w:szCs w:val="24"/>
            <w:lang w:eastAsia="ru-RU"/>
          </w:rPr>
          <w:t>постановление</w:t>
        </w:r>
      </w:hyperlink>
      <w:r>
        <w:rPr>
          <w:rFonts w:eastAsia="Times New Roman" w:cs="Times New Roman" w:ascii="Times New Roman" w:hAnsi="Times New Roman"/>
          <w:color w:val="464C55"/>
          <w:sz w:val="24"/>
          <w:szCs w:val="24"/>
          <w:lang w:eastAsia="ru-RU"/>
        </w:rPr>
        <w:t>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 Настоящее постановление вступает в силу с 1 сентября 2013 г.</w:t>
      </w:r>
    </w:p>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shd w:fill="FFFFFF" w:val="clear"/>
            <w:vAlign w:val="bottom"/>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br/>
              <w:t>Российской Федерации</w:t>
            </w:r>
          </w:p>
        </w:tc>
        <w:tc>
          <w:tcPr>
            <w:tcW w:w="3119" w:type="dxa"/>
            <w:tcBorders/>
            <w:shd w:fill="FFFFFF" w:val="clear"/>
            <w:vAlign w:val="bottom"/>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Медведев</w:t>
            </w:r>
          </w:p>
        </w:tc>
      </w:tr>
    </w:tbl>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Москва</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10 июля 2013 г. N 582</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jc w:val="center"/>
        <w:rPr/>
      </w:pPr>
      <w:r>
        <w:rPr>
          <w:rFonts w:eastAsia="Times New Roman" w:cs="Times New Roman" w:ascii="Times New Roman" w:hAnsi="Times New Roman"/>
          <w:b/>
          <w:bCs/>
          <w:color w:val="22272F"/>
          <w:sz w:val="30"/>
          <w:szCs w:val="30"/>
          <w:lang w:eastAsia="ru-RU"/>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br/>
        <w:t>(утв. </w:t>
      </w:r>
      <w:hyperlink r:id="rId3">
        <w:r>
          <w:rPr>
            <w:rStyle w:val="InternetLink"/>
            <w:rFonts w:eastAsia="Times New Roman" w:cs="Times New Roman" w:ascii="Times New Roman" w:hAnsi="Times New Roman"/>
            <w:b/>
            <w:bCs/>
            <w:color w:val="3272C0"/>
            <w:sz w:val="30"/>
            <w:lang w:eastAsia="ru-RU"/>
          </w:rPr>
          <w:t>постановлением</w:t>
        </w:r>
      </w:hyperlink>
      <w:r>
        <w:rPr>
          <w:rFonts w:eastAsia="Times New Roman" w:cs="Times New Roman" w:ascii="Times New Roman" w:hAnsi="Times New Roman"/>
          <w:b/>
          <w:bCs/>
          <w:color w:val="22272F"/>
          <w:sz w:val="30"/>
          <w:szCs w:val="30"/>
          <w:lang w:eastAsia="ru-RU"/>
        </w:rPr>
        <w:t> Правительства РФ от 10 июля 2013 г. N 582)</w:t>
      </w:r>
    </w:p>
    <w:p>
      <w:pPr>
        <w:pStyle w:val="Normal"/>
        <w:numPr>
          <w:ilvl w:val="0"/>
          <w:numId w:val="0"/>
        </w:numPr>
        <w:pBdr>
          <w:bottom w:val="dotted" w:sz="6" w:space="0" w:color="3272C0"/>
        </w:pBdr>
        <w:shd w:fill="FFFFFF" w:val="clear"/>
        <w:spacing w:lineRule="auto" w:line="240" w:before="0" w:after="300"/>
        <w:outlineLvl w:val="3"/>
        <w:rPr>
          <w:rFonts w:ascii="Times New Roman" w:hAnsi="Times New Roman" w:eastAsia="Times New Roman" w:cs="Times New Roman"/>
          <w:b/>
          <w:b/>
          <w:bCs/>
          <w:color w:val="3272C0"/>
          <w:sz w:val="24"/>
          <w:szCs w:val="24"/>
          <w:lang w:eastAsia="ru-RU"/>
        </w:rPr>
      </w:pPr>
      <w:r>
        <w:rPr>
          <w:rFonts w:eastAsia="Times New Roman" w:cs="Times New Roman" w:ascii="Times New Roman" w:hAnsi="Times New Roman"/>
          <w:b/>
          <w:bCs/>
          <w:color w:val="3272C0"/>
          <w:sz w:val="24"/>
          <w:szCs w:val="24"/>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0 октября 2015 г., 17 мая, 7 августа 2017 г., 29 ноября 2018 г., 21 марта 2019 г.</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о выработке и реализации государственной политики и нормативно-правовому регулированию в области обороны;</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одпункт "б" изменен с 18 августа 2017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741732/3210d4e6d1659486cd20eb05741dc10b/" \l "block_1019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7 августа 2017 г. N 94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57427141/803b1f69ffe44499c516e332e53d7e92/" \l "block_100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по выработке и реализации государственной политики и нормативно-правовому регулированию в сфере внутренних дел;</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д) утратил силу с 18 августа 2017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1741732/3210d4e6d1659486cd20eb05741dc10b/" \l "block_1019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Ф от 7 августа 2017 г. N 944</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57427141/803b1f69ffe44499c516e332e53d7e92/" \l "block_10025"</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 Образовательная организация размещает на официальном сайте:</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одпункт "а" изменен с 22 июля 2020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4374496/7394b65a9f7bf25734b95f9b4cb5aec0/" \l "block_10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11 июля 2020 г. N 1038</w:t>
      </w:r>
    </w:p>
    <w:p>
      <w:pPr>
        <w:pStyle w:val="Normal"/>
        <w:shd w:fill="F0E9D3" w:val="clear"/>
        <w:spacing w:lineRule="atLeast" w:line="264" w:before="0" w:after="0"/>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98909/" \l "block_1003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бу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одпункт "а" изменен с 30 марта 2019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203686/14a24e0fbbb9416936cf2056621c5dba/" \l "block_100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1 марта 2019 г. N 292</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78492/66acf72492be2f72832d99ed43f9c916/" \l "block_1003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информацию:</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труктуре и об органах управления образовательной организации, в том числ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структурных подразделений (органов управл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амилии, имена, отчества и должности руководителей структурных подразделен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еста нахождения структурных подразделен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дреса официальных сайтов в сети "Интернет" структурных подразделений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дреса электронной почты структурных подразделений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 уровне образова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формах обу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нормативном сроке обуче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роке действия государственной аккредитации образовательной программы (при наличии государственной аккредит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 описании образовательной программы с приложением ее коп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 учебном плане с приложением его коп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календарном учебном графике с приложением его коп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методических и об иных документах, разработанных образовательной организацией для обеспечения образовательного процесс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языках, на которых осуществляется образование (обучени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федеральных государственных образовательных стандартах и об образовательных стандартах с приложением их копий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амилия, имя, отчество (при наличии) руководителя, его заместителе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лжность руководителя, его заместителе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нтактные телефон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дрес электронной почт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персональном составе педагогических работников с указанием уровня образования, квалификации и опыта работы, в том числ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фамилия, имя, отчество (при наличии) работник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нимаемая должность (должност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еподаваемые дисциплин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еная степень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еное звание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направления подготовки и (или) специальност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анные о повышении квалификации и (или) профессиональной переподготовке (при налич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щий стаж работ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таж работы по специальност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материально-техническом обеспечении образовательной деятельности, в том числе:</w:t>
      </w:r>
    </w:p>
    <w:p>
      <w:pPr>
        <w:pStyle w:val="Normal"/>
        <w:shd w:fill="FFFFFF" w:val="clear"/>
        <w:spacing w:lineRule="auto" w:line="240" w:before="0" w:after="300"/>
        <w:rPr/>
      </w:pPr>
      <w:r>
        <w:rPr>
          <w:rFonts w:eastAsia="Times New Roman" w:cs="Times New Roman" w:ascii="Times New Roman" w:hAnsi="Times New Roman"/>
          <w:color w:val="464C55"/>
          <w:sz w:val="24"/>
          <w:szCs w:val="24"/>
          <w:lang w:eastAsia="ru-RU"/>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ение доступа в здания образовательной организации инвалидов и лиц с ограниченными возможностями здоровь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словия питания обучающихся, в том числе инвалидов и лиц с ограниченными возможностями здоровь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словия охраны здоровья обучающихся, в том числе инвалидов и лиц с ограниченными возможностями здоровь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наличии и условиях предоставления обучающимся стипендий, мер социальной поддержк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поступлении финансовых и материальных средств и об их расходовании по итогам финансового год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трудоустройстве выпускников;</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коп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става образовательной организаци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ицензии на осуществление образовательной деятельности (с приложения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видетельства о государственной аккредитации (с приложениям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локальных нормативных актов,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291362/7d6bbe1829627ce93319dc72963759a2/" \l "block_10836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частью 2 статьи 30</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отчет о результатах самообследова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0E9D3" w:val="clear"/>
        <w:spacing w:lineRule="atLeast" w:line="264"/>
        <w:rPr/>
      </w:pPr>
      <w:hyperlink r:id="rId4">
        <w:r>
          <w:rPr>
            <w:rStyle w:val="InternetLink"/>
            <w:rFonts w:eastAsia="Times New Roman" w:cs="Times New Roman" w:ascii="Times New Roman" w:hAnsi="Times New Roman"/>
            <w:color w:val="3272C0"/>
            <w:sz w:val="24"/>
            <w:szCs w:val="24"/>
            <w:lang w:eastAsia="ru-RU"/>
          </w:rPr>
          <w:t>Постановлением</w:t>
        </w:r>
      </w:hyperlink>
      <w:r>
        <w:rPr>
          <w:rFonts w:eastAsia="Times New Roman" w:cs="Times New Roman" w:ascii="Times New Roman" w:hAnsi="Times New Roman"/>
          <w:color w:val="464C55"/>
          <w:sz w:val="24"/>
          <w:szCs w:val="24"/>
          <w:lang w:eastAsia="ru-RU"/>
        </w:rPr>
        <w:t> Правительства РФ от 20 октября 2015 г. N 1120 пункт 3 дополнен подпунктом "г.1"</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1)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4. Образовательные организации, реализующие общеобразовательные программы, дополнительно к информации, предусмотренно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413268/ce8f9f525a81af4dc02c65b09e8b8ff2/" \l "block_10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указывают наименование образовательной программы. </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5. Образовательные организации, реализующие профессиональные образовательные программы, дополнительно к информации, предусмотренно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413268/ce8f9f525a81af4dc02c65b09e8b8ff2/" \l "block_10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для каждой образовательной программы указывают:</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уровень образова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код и наименование профессии, специальности, направления подготовки;</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информацию:</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6. Образовательная организация обновляет сведения, указанные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413268/ce8f9f525a81af4dc02c65b09e8b8ff2/" \l "block_10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х 3 -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не позднее 10 рабочих дней после их изменений. </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ункт 7 изменен с 11 декабря 2018 г. -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17402/749747a0611dfa39c5d30aab6c8ddab6/" \l "block_1001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становлени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авительства России от 29 ноября 2018 г. N 1439</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7675520/ed37ca9887719d12139ce5db7950d018/" \l "block_100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См. предыдущую редакцию</w:t>
      </w:r>
      <w:r>
        <w:rPr>
          <w:rStyle w:val="InternetLink"/>
          <w:sz w:val="24"/>
          <w:szCs w:val="24"/>
          <w:rFonts w:eastAsia="Times New Roman" w:cs="Times New Roman" w:ascii="Times New Roman" w:hAnsi="Times New Roman"/>
          <w:color w:val="3272C0"/>
          <w:lang w:eastAsia="ru-RU"/>
        </w:rPr>
        <w:fldChar w:fldCharType="end"/>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 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8. Информация, указанная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413268/ce8f9f525a81af4dc02c65b09e8b8ff2/" \l "block_100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х 3 - 5</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размещается на официальном сайте в текстовой и (или) табличной формах, а также в форме копий документов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713570/f603383ae26869d04f2a30d975141aa0/"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требованиям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9. При размещении информации на официальном сайте и ее обновлении обеспечивается соблюдение требовани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48567/1b93c134b90c6071b4dc3f495464b753/" \l "block_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законодательств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 о персональных данных.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0. Технологические и программные средства, которые используются для функционирования официального сайта, должны обеспечивать:</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возможность копирования информации на резервный носитель, обеспечивающий ее восстановление;</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защиту от копирования авторских материалов. </w:t>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2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164076/" TargetMode="External"/><Relationship Id="rId3" Type="http://schemas.openxmlformats.org/officeDocument/2006/relationships/hyperlink" Target="https://base.garant.ru/70413268/" TargetMode="External"/><Relationship Id="rId4" Type="http://schemas.openxmlformats.org/officeDocument/2006/relationships/hyperlink" Target="https://base.garant.ru/71225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3:00Z</dcterms:created>
  <dc:creator>user</dc:creator>
  <dc:description/>
  <dc:language>en-US</dc:language>
  <cp:lastModifiedBy>user</cp:lastModifiedBy>
  <dcterms:modified xsi:type="dcterms:W3CDTF">2020-07-31T08:53:00Z</dcterms:modified>
  <cp:revision>2</cp:revision>
  <dc:subject/>
  <dc:title/>
</cp:coreProperties>
</file>